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ż Miej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ąbrowie Górnicz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M.110.2.2024   </w:t>
        <w:tab/>
        <w:tab/>
        <w:tab/>
        <w:tab/>
        <w:t xml:space="preserve">           </w:t>
        <w:tab/>
        <w:t xml:space="preserve">      </w:t>
        <w:tab/>
        <w:t xml:space="preserve">   Dąbrowa Górnicza, dnia 19 czerwca 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ACH NAB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aży Miejskiej w Dąbrowie Górni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ażnik miejski - Młodszy specjalista w Straży Miejskiej w Dąbrowie Górnicz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mendant Straży Miejskiej w Dąbrowie Górniczej informuje, że w wyniku zakończenia procedury naboru, na wymienione stanowisko został wybrany: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n Przemysław Wierzbicki zamieszkały w Wojkowicach Kościelnych  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wyniku przeprowadzonego postępowania rekrutacyjnego komisja wybrała jednego   kandydata. Oceniono, że Pan Przemysław Wierzbicki w sposób optymalny gwarantuje prawidłowe realizowanie zadań na stanowisku pracy. Posiada dużą wiedzę na temat zadań określonych na stanowisku pracy oraz znajomość przepisów dotyczących funkcjonowania administracji samorządowej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orąc pod uwagę przygotowanie merytoryczne, wiedzę praktyczną oraz predyspozycje osobowościowe kandydatura Pana Przemysława Wierzbickiego uznana została za spełniającą wymagania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omendant Straży Miejs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w Dąbrowie Górnicz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Radosław Romanek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8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8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outlineLvl w:val="4"/>
    </w:pPr>
    <w:rPr>
      <w:rFonts w:ascii="Times New Roman" w:hAnsi="Times New Roman" w:cs="Times New Roman"/>
      <w:b/>
      <w:bCs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rFonts w:ascii="Times New Roman" w:hAnsi="Times New Roman" w:cs="Times New Roman"/>
      <w:b/>
      <w:bCs/>
      <w:lang w:val="pl-PL"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290" w:right="0" w:hanging="0"/>
      <w:outlineLvl w:val="7"/>
    </w:pPr>
    <w:rPr>
      <w:rFonts w:ascii="Times New Roman" w:hAnsi="Times New Roman" w:cs="Times New Roman"/>
      <w:b/>
      <w:bCs/>
      <w:sz w:val="20"/>
      <w:szCs w:val="20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Cs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12:00Z</dcterms:created>
  <dc:creator>ppp</dc:creator>
  <dc:description/>
  <dc:language>en-US</dc:language>
  <cp:lastModifiedBy/>
  <cp:lastPrinted>2024-06-19T08:56:00Z</cp:lastPrinted>
  <dcterms:modified xsi:type="dcterms:W3CDTF">2024-06-19T06:56:47Z</dcterms:modified>
  <cp:revision>76</cp:revision>
  <dc:subject/>
  <dc:title/>
</cp:coreProperties>
</file>