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aż Miej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Dąbrowie Górnicz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 </w:t>
        <w:tab/>
        <w:tab/>
        <w:tab/>
        <w:tab/>
        <w:tab/>
        <w:t xml:space="preserve">                    Dąbrowa Górnicza, dnia 07.05.2024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SM.110.2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pl-PL"/>
        </w:rPr>
        <w:t xml:space="preserve">straż miejska w dąbrowie górnicz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pl-PL"/>
        </w:rPr>
        <w:t>ul. graniczna 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pl-PL"/>
        </w:rPr>
        <w:t>41-300 Dąbrowa Górnic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OMENDANT STRAŻY MIEJSKIEJ W DĄBROWIE GÓRNI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głasza nabór na wolne stanowisko </w:t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Strażnik miejski - Młodszy specjalist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ab/>
        <w:tab/>
        <w:tab/>
        <w:t xml:space="preserve">  w Straży Miejskiej w Dąbrowie Górniczej 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 zadań osoby zatrudnionej na tym stanowisku należeć będzie ochrona porządku publicznego zgodnie z ustawą o strażach gminnych (miejskich) </w:t>
      </w:r>
      <w:r>
        <w:rPr>
          <w:rFonts w:cs="Times New Roman" w:ascii="Times New Roman" w:hAnsi="Times New Roman"/>
          <w:sz w:val="24"/>
          <w:szCs w:val="24"/>
          <w:lang w:val="pl-PL"/>
        </w:rPr>
        <w:t>w tym m.in.  podejmowanie interwencji związanych z nieprzestrzeganiem przepisów prawa, ochrona zgromadzeń i imprez publicznych oraz obiektów użyteczności publicznej, działania w zakresie ratowania życia             i zdrowia obywateli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Oferujemy: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bilne zatrudnienie, miesięczne wynagrodzenie zasadnicze: 4 650,00 zł brutto.     W kolejnych latach wraz ze zdobywanym doświadczeniem oraz umiejętnościami zwiększenie wynagrodzenia. Ponadto: dodatek za wieloletnią pracę (5–20%) uzależniony od posiadanego stażu pracy, dodatek za pracę w godzinach nocnych, nagrodę kwartalną o charakterze uznaniowym (w zależności od wyników pracy), dodatkowe wynagrodzenie roczne, nagroda jubileuszowa po osiągnięciu wymaganego stażu pracy. Możliwość korzystania z pakietu świadczeń socjalnych (w tym dofinansowanie wypoczynku organizowanego we własnym zakresie, świadczenia pieniężne z okazji świąt), po 1 roku zatrudnienia możliwość zawarcia umowy na czas nieokreślon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 Wymagania niezbędn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1) obywatelstwo polski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ukończony 21 rok życia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wykształcenie średnie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ab/>
        <w:t>4) posiadanie pełnej zdolności do czynności prawnych,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ab/>
        <w:t>5) korzystanie z pełni praw publicznych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ab/>
        <w:t>6) nienaganna opini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ab/>
        <w:t>7) sprawność pod względem fizycznym i psychicznym,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ab/>
        <w:t>8) niekaralność sądowa za ścigane z oskarżenia publicznego i umyślnie popełnion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ab/>
        <w:t xml:space="preserve">     przestępstwo lub przestępstwo skarbowe,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ab/>
        <w:t>9)  uregulowany stosunek do służby wojskowej,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0"/>
          <w:szCs w:val="20"/>
          <w:lang w:val="pl-PL" w:eastAsia="pl-PL" w:bidi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10) posiadać co najmniej 3 letni staż pra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 w:eastAsia="pl-PL" w:bidi="ar-SA"/>
        </w:rPr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 Wymagania dodatkow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1) ukończony kurs podstawowy dla strażników gminnych/miejskich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2) doświadczenie zawodowe na podobnym stanowisku pracy (Straż miejska, Policj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  Żandarmeria wojskowa)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3) prawo jazdy kat. B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pl-PL"/>
        </w:rPr>
        <w:t>dobra znajomość topografii miasta Dąbrowa Górnicza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5) niezbędna wiedza w zakresie przepisów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ab/>
        <w:t xml:space="preserve">  - ustawy o strażach gminnych oraz aktów wykonawczych do ustawy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ab/>
        <w:t xml:space="preserve">  - ustawy o pracownikach samorządowych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ab/>
        <w:t xml:space="preserve">  - kodeks prac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5) umiejętność podporządkowania się szczególnej dyscyplinie służbowej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ab/>
        <w:t>6) umiejętność pracy w grupie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ab/>
        <w:t>7) odporność na stres i trudne sytuacje zawodowe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ab/>
        <w:t>8) podzielność uwagi, szybka orientacja, spostrzegawczość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 Zakres wykonywanych zadań na stanowisku: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pl-PL" w:bidi="ar-SA"/>
        </w:rPr>
        <w:t>I. Zadania główne</w:t>
      </w:r>
      <w:r>
        <w:rPr>
          <w:rFonts w:cs="Times New Roman" w:ascii="Times New Roman" w:hAnsi="Times New Roman"/>
          <w:sz w:val="24"/>
          <w:szCs w:val="24"/>
          <w:u w:val="single"/>
          <w:lang w:val="pl-PL" w:eastAsia="pl-PL" w:bidi="ar-SA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ochrona</w:t>
      </w:r>
      <w:r>
        <w:rPr>
          <w:rFonts w:eastAsia="Calibri" w:cs="Times New Roman" w:ascii="Times New Roman" w:hAnsi="Times New Roman"/>
          <w:sz w:val="24"/>
          <w:szCs w:val="24"/>
          <w:lang w:val="pl-PL" w:eastAsia="pl-PL" w:bidi="ar-SA"/>
        </w:rPr>
        <w:t xml:space="preserve"> spokoju i porządku publicznego na terenie miasta Dąbrowa Górnicz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val="pl-PL" w:eastAsia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 w:bidi="ar-SA"/>
        </w:rPr>
        <w:t>czuwanie nad porządkiem i kontrola ruchu drogowego - w zakresie określonym               w przepisach o ruchu drogowym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val="pl-PL" w:eastAsia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 w:bidi="ar-SA"/>
        </w:rPr>
        <w:t>ochrona obiektów komunalnych i urządzeń użyteczności publicznej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val="pl-PL" w:eastAsia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 w:bidi="ar-SA"/>
        </w:rPr>
        <w:t>udzielanie pouczeń i nakładanie grzywien w postępowaniu mandatowym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 w:bidi="ar-SA"/>
        </w:rPr>
        <w:t xml:space="preserve">dokonywanie czynności wyjaśniających w ramach postępowań w sprawach                      o wykroczenia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val="pl-PL" w:eastAsia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 w:bidi="ar-SA"/>
        </w:rPr>
        <w:t>zabezpieczenie miejsca przestępstwa, katastrofy lub innego podobnego zdarzenia albo miejsc zagrożonych takim zdarzeniem przed dostępem osób postronnych lub zniszczeniem śladów i dowodów, do momentu przybycia właściwych służb, a także ustalenie, w miarę możliwości, świadków zdarzeni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val="pl-PL" w:eastAsia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 w:bidi="ar-SA"/>
        </w:rPr>
        <w:t>współdziałanie z organizatorami i innymi służbami w ochronie porządku podczas zgromadzeń i imprez publicznych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 w:bidi="ar-SA"/>
        </w:rPr>
        <w:t>doprowadzanie osób nietrzeźwych do izby wytrzeźwień lub miejsca ich zamieszkania, jeżeli osoby te zachowaniem swoim dają powód do zgorszenia w miejscu publicznym, znajdują się w okolicznościach zagrażających ich życiu lub zdrowiu albo zagrażają życiu i zdrowiu innych osób,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val="pl-PL" w:eastAsia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 w:bidi="ar-SA"/>
        </w:rPr>
        <w:t>informowanie społeczności lokalnej o stanie i rodzajach zagrożeń, a także inicjowanie   i uczestnictwo w działaniach mających na celu zapobieganie popełnianiu przestępstw      i wykroczeń oraz zjawiskom kryminogennym i współdziałanie w tym zakresie                 z organami państwowymi, samorządowymi i organizacjami społecznymi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 w:bidi="ar-SA"/>
        </w:rPr>
        <w:t>współdziałanie z właściwymi podmiotami w zakresie ratowania życia i zdrowia obywateli, pomocy w usuwaniu awarii technicznych i skutków klęsk żywiołowych oraz innych miejscowych zagrożeń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0"/>
          <w:szCs w:val="20"/>
          <w:lang w:val="pl-PL" w:eastAsia="pl-PL" w:bidi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pl-PL" w:bidi="ar-SA"/>
        </w:rPr>
        <w:t>II. Zadania pomocnicz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ab/>
        <w:tab/>
        <w:tab/>
        <w:t xml:space="preserve">Inne zadania i obowiązki wynikające z aktów prawnych regulujących funkcjonowanie straży gminnych (miejskich),  przepisów kpa, kw, kpw, prawo o ruchu drogowym oraz pracy w jednostkach samorządu terytorialnego.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0"/>
          <w:szCs w:val="20"/>
          <w:lang w:val="pl-PL" w:eastAsia="pl-PL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. Informacja o warunkach pracy na danym stanowisku: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praca w systemie trzyzmianowym (6.00-14.00; 14.00-22.00; 22.00-6.00) w pełnym </w:t>
        <w:tab/>
        <w:t xml:space="preserve">wymiarze czasu pracy, w czteromiesięcznym okresie rozliczeniowym (obejmująca </w:t>
        <w:tab/>
        <w:t>godziny nocne i dni świąteczne),</w:t>
      </w:r>
    </w:p>
    <w:p>
      <w:pPr>
        <w:pStyle w:val="Normal"/>
        <w:numPr>
          <w:ilvl w:val="0"/>
          <w:numId w:val="4"/>
        </w:numPr>
        <w:ind w:left="360" w:hanging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praca na terenie miasta Dąbrowa Górnicza, wykonywana wewnątrz i na zewnątrz </w:t>
        <w:tab/>
        <w:t>pomieszczeń,</w:t>
      </w:r>
    </w:p>
    <w:p>
      <w:pPr>
        <w:pStyle w:val="Normal"/>
        <w:numPr>
          <w:ilvl w:val="0"/>
          <w:numId w:val="4"/>
        </w:numPr>
        <w:ind w:left="360" w:hanging="0"/>
        <w:rPr>
          <w:rFonts w:ascii="Times New Roman" w:hAnsi="Times New Roman" w:cs="Times New Roman"/>
          <w:bCs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praca narażona na występowanie zagrożenia życia i zdrowia,</w:t>
      </w:r>
    </w:p>
    <w:p>
      <w:pPr>
        <w:pStyle w:val="Normal"/>
        <w:numPr>
          <w:ilvl w:val="0"/>
          <w:numId w:val="4"/>
        </w:numPr>
        <w:ind w:left="360" w:hanging="0"/>
        <w:rPr>
          <w:rFonts w:ascii="Times New Roman" w:hAnsi="Times New Roman" w:cs="Times New Roman"/>
          <w:bCs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 w:bidi="ar-SA"/>
        </w:rPr>
        <w:t>praca wymagająca pełnej sprawności psychoruchowej,</w:t>
      </w:r>
    </w:p>
    <w:p>
      <w:pPr>
        <w:pStyle w:val="Normal"/>
        <w:numPr>
          <w:ilvl w:val="0"/>
          <w:numId w:val="4"/>
        </w:numPr>
        <w:ind w:left="360" w:hanging="0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 w:bidi="ar-SA"/>
        </w:rPr>
        <w:t>praca w zmiennych warunkach atmosferycznych,</w:t>
      </w:r>
    </w:p>
    <w:p>
      <w:pPr>
        <w:pStyle w:val="Normal"/>
        <w:numPr>
          <w:ilvl w:val="0"/>
          <w:numId w:val="4"/>
        </w:numPr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w pracy na tym stanowisku występuje zarówno wysiłek fizyczny jak i umysłow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pl-PL" w:eastAsia="pl-PL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  <w:t>Wskaźnik zatrudnienia osób niepełnosprawnych:</w:t>
      </w:r>
      <w:r>
        <w:rPr>
          <w:rFonts w:cs="Times New Roman" w:ascii="Times New Roman" w:hAnsi="Times New Roman"/>
          <w:bCs/>
          <w:sz w:val="24"/>
          <w:szCs w:val="24"/>
          <w:lang w:val="pl-PL" w:eastAsia="pl-PL" w:bidi="ar-SA"/>
        </w:rPr>
        <w:t xml:space="preserve"> W miesiącu poprzedzającym datę upublicznienia ogłoszenia wskaźnik zatrudnienia osób niepełnosprawnych w Straży Miejskiej, w rozumieniu </w:t>
        <w:tab/>
        <w:t>przepisów o rehabilitacji zawodowej i społecznej oraz zatrudnianiu osób niepełnosprawnych, jest niższy niż 6%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pl-PL" w:eastAsia="pl-PL" w:bidi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6. </w:t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magane dokument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st motywacyjny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V z opisem dotychczasowej działalności zawodowej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ryginał kwestionariusza osobowego dla osoby ubiegającej się o zatrudnienie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serokopie dokumentów potwierdzających wykształcenie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serokopie dokumentów potwierdzających staż pracy - świadectwa pracy lub zaświadczenia o zatrudnieni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serokopia dokumentu potwierdzającego uregulowany stosunek do służby wojskowej lub zaświadczenie o uregulowanym stosunku do służby wojskowej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serokopie innych dokumentów o posiadanych kwalifikacjach, uprawnieniach             i umiejętnościach – w przypadku ich posiada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enie o posiadaniu obywatelstwa polskiego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enie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enie kandydata, że w przypadku wyboru jego oferty zobowiązuje się on do niewykonywania zajęć pozostających w sprzeczności lub związanych z zajęciami, które będzie wykonywał w ramach obowiązków służbowych, wywołujących uzasadnione podejrzenie o stronniczość lub interesowność oraz zajęć sprzecznych       z obowiązkami wynikającymi z ustawy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>oświadczenie kandydata o braku przeciwwskazań zdrowotnych do pracy na stanowisku strażnika miejskiego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enie o posiadaniu nieposzlakowanej opini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enie RODO – klauzula zgody na przetwarzanie danych osobowych,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magane dokumenty aplikacyjne winny być przez kandydata własnoręcznie </w:t>
        <w:tab/>
        <w:t xml:space="preserve">podpisane, a kopie załączanych dokumentów poświadczone własnoręcznym  </w:t>
        <w:tab/>
        <w:t xml:space="preserve">podpisem za zgodność z oryginałem i złożone osobiście lub doręczone listownie                </w:t>
        <w:tab/>
        <w:t xml:space="preserve">w terminie do dnia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1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05.2024 r. </w:t>
      </w:r>
      <w:r>
        <w:rPr>
          <w:rFonts w:cs="Times New Roman" w:ascii="Times New Roman" w:hAnsi="Times New Roman"/>
          <w:sz w:val="24"/>
          <w:szCs w:val="24"/>
          <w:lang w:val="pl-PL"/>
        </w:rPr>
        <w:t>godz. 15.00 pod adresem:</w:t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traż Miejska w Dąbrowie Górniczej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l. Graniczna 21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1-300 Dąbrowa Górnicz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zaklejonej kopercie, na której należy napisać imię, nazwisko, adres zamieszkania </w:t>
        <w:tab/>
        <w:t>oraz numer telefonu kontaktowego wraz z dopiskiem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ferta pracy na stanowisko: Strażnik miejski - Młodszy specjalista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Straży Miejskiej w Dąbrowie Górniczej”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plikacje, które wpłyną po wyżej określonym terminie (decyduje data wpływu do kancelarii Urzędu Miejskiego lub bezpośrednio do Straży Miejskiej), nie będą rozpatrywane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datkowe informacje na temat prowadzonego naboru można uzyskać pod numerem telefonu: 32 295 67 64  (Sekcja ds. Kadr i szkoleń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8.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Liczba kandydatów spełniających wymagania niezbędne i dopuszczonych do  drugiego </w:t>
        <w:tab/>
        <w:t xml:space="preserve">etapu naboru wraz z terminem rozmowy kwalifikacyjnej bądź pisemnego testu wiedzy </w:t>
        <w:tab/>
        <w:t xml:space="preserve">zostanie ogłoszona na stronie internetowej Straży Miejskiej w Dąbrowie </w:t>
        <w:tab/>
        <w:t xml:space="preserve">Górniczej,         </w:t>
        <w:tab/>
        <w:t xml:space="preserve">w Biuletynie Informacji Publicznej Urzędu Miejskiego w Dąbrowie Górniczej oraz  </w:t>
        <w:tab/>
        <w:t>tablicy ogłoszeń w Straży Miejskiej w Dąbrowie Górniczej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9.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nformacja o wyniku naboru będzie umieszczona na stronie internetowej Straży </w:t>
        <w:tab/>
        <w:t xml:space="preserve">Miejskiej w Dąbrowie Górniczej, w Biuletynie Informacji Publicznej Urzędu </w:t>
        <w:tab/>
        <w:t xml:space="preserve">Miejskiego  w Dąbrowie Górniczej oraz na tablicy ogłoszeń Straży Miejskiej przy </w:t>
        <w:tab/>
        <w:t>ul. Granicznej 21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soby, które nie spełniły wymagań niezbędnych i nie zostały zakwalifikowane do </w:t>
        <w:tab/>
        <w:t xml:space="preserve">dalszego etapu naboru lub były nieobecne, proszone są o odbiór swoich dokumentów </w:t>
        <w:tab/>
        <w:t>aplikacyjnych (osobiście) w terminie 14 dni od daty ogłoszenia wyników o naborz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o upływie tego terminu dokumenty zostaną zniszczo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>Komendant Straży Miejskie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>w Dąbrowie Górnicze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>Radosław Romanek</w:t>
      </w:r>
    </w:p>
    <w:sectPr>
      <w:type w:val="nextPage"/>
      <w:pgSz w:w="11906" w:h="16838"/>
      <w:pgMar w:left="1418" w:right="1276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Arial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cs="Times New Roman"/>
      <w:b/>
      <w:bCs/>
      <w:sz w:val="32"/>
      <w:szCs w:val="32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90" w:right="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cs="Times New Roman"/>
      <w:b/>
      <w:bCs/>
      <w:sz w:val="16"/>
      <w:szCs w:val="16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cs="Times New Roman"/>
      <w:b/>
      <w:bCs/>
      <w:lang w:val="pl-PL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b/>
      <w:bCs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290" w:right="0" w:hanging="0"/>
      <w:outlineLvl w:val="6"/>
    </w:pPr>
    <w:rPr>
      <w:rFonts w:ascii="Times New Roman" w:hAnsi="Times New Roman" w:cs="Times New Roman"/>
      <w:b/>
      <w:bCs/>
      <w:lang w:val="pl-PL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90" w:right="0" w:hanging="0"/>
      <w:outlineLvl w:val="7"/>
    </w:pPr>
    <w:rPr>
      <w:rFonts w:ascii="Times New Roman" w:hAnsi="Times New Roman" w:cs="Times New Roman"/>
      <w:b/>
      <w:bCs/>
      <w:sz w:val="20"/>
      <w:szCs w:val="20"/>
      <w:lang w:val="pl-PL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bCs w:val="false"/>
      <w:sz w:val="24"/>
      <w:szCs w:val="24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27:00Z</dcterms:created>
  <dc:creator>Pronox Technology SA</dc:creator>
  <dc:description/>
  <cp:keywords/>
  <dc:language>en-US</dc:language>
  <cp:lastModifiedBy>Monika Łokaj</cp:lastModifiedBy>
  <cp:lastPrinted>2022-04-20T10:30:00Z</cp:lastPrinted>
  <dcterms:modified xsi:type="dcterms:W3CDTF">2024-05-07T09:51:00Z</dcterms:modified>
  <cp:revision>2</cp:revision>
  <dc:subject/>
  <dc:title/>
</cp:coreProperties>
</file>